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ประสบการณ์ชีวิตในช่วงปี </w:t>
      </w:r>
      <w:r>
        <w:rPr/>
        <w:t>200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Heading3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ช่วงก่อนถึงปีคริสศักกราช </w:t>
      </w:r>
      <w:r>
        <w:rPr>
          <w:sz w:val="40"/>
        </w:rPr>
        <w:t>2000</w:t>
      </w:r>
      <w:r>
        <w:rPr>
          <w:sz w:val="40"/>
          <w:sz w:val="40"/>
        </w:rPr>
        <w:t xml:space="preserve">ประมาณ </w:t>
      </w:r>
      <w:r>
        <w:rPr>
          <w:sz w:val="40"/>
        </w:rPr>
        <w:t xml:space="preserve">1 </w:t>
      </w:r>
      <w:r>
        <w:rPr>
          <w:sz w:val="40"/>
          <w:sz w:val="40"/>
        </w:rPr>
        <w:t xml:space="preserve">ปี ได้มีกระแสข่าวปรากฏออกมาจากหลายทางในเชิงว่า วันขึ้นปีใหม่ปี </w:t>
      </w:r>
      <w:r>
        <w:rPr>
          <w:sz w:val="40"/>
        </w:rPr>
        <w:t xml:space="preserve">2000 </w:t>
      </w:r>
      <w:r>
        <w:rPr>
          <w:sz w:val="40"/>
          <w:sz w:val="40"/>
        </w:rPr>
        <w:t>จะมีเหตุการณ์ของโลกซึ่งไม่คาดคิดมาก่อนเกิดขึ้น โดยเฉพาะอย่างยิ่งกระแสข่าวดังกล่าวมุ่งเน้นไปที่ปัญหาคอมพิวเตอร์ ซึ่งคนไทยเรียกว่า สมองกล แต่ช่วงหลังๆ ไม่ค่อยมีใครสนใจใช้คำไทยอีกแล้ว อาจเป็นเพราะการใช้คำฝรั่งได้รับการยอมรับกว้างขวางมาก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ารที่มีข่าวปล่อยออกมา โดยเน้นประเด็นไปยังคอมพิวเตอร์ ทำให้คนทั่วไปพูดกัน</w:t>
      </w:r>
      <w:r>
        <w:rPr>
          <w:b/>
          <w:b/>
          <w:sz w:val="40"/>
          <w:sz w:val="40"/>
        </w:rPr>
        <w:t>แบบปากต่อปาก</w:t>
      </w:r>
      <w:r>
        <w:rPr>
          <w:sz w:val="40"/>
          <w:sz w:val="40"/>
        </w:rPr>
        <w:t xml:space="preserve"> แพร่กระจายไปอย่างรวดเร็ว คงไม่ใช่เรื่องคอมพิวเตอร์เฉยๆ หากเป็นเพราะช่วงหลังๆ คนเอาชีวิตไปฝากไว้กับเครื่องมือประเภทนี้ จนกระทั่งอาจกล่าวได้ว่า หากมีอะไรเกิดขึ้นจากเรื่องนี้แล้ว ทำให้คนไม่อาจช่วยตัวเอง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กติ ปรากฏการณ์ธรรมชาติ หากเกิดขึ้น ควรมีผลกระทบสานถึงทุกเรื่อง ดังนั้น น่าจะเป็นเพราะเหตุว่า คนเอาชีวิตไปฝากไว้กับเรื่องนี้เรื่องเดียวชัดเจนยิ่งขึ้น ยิ่งเป็นเรื่องการเดินทางโดยเครื่องบินด้วย ถ้าระบบนี้ขัดข้อง จะทำให้คนผู้เดินทางถึงกับเสียชีวิตก็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่าจะเป็นเพราะเหตุว่า คนนำเอาชีวิตตัวเองไปฝากไว้กับเครื่องจักรกล จนกระทั่งจิตใจยึดติดแล้ว จึงไม่อาจรู้ความจริงได้ว่า เรื่องของธรรมชาตินั้น ไม่มีอะไรเกิดขึ้นอย่างโดดเดี่ยว เช่นเดียวกันกับการที่ฝรั่งเข้ามาหลอกให้คนไทยอนุรักษ์กล้วยไม้อย่างเฉพาะเจาะจง ส่วนในด้านของคนไทยเอง แทนที่จะคิดได้กลับหลงเชื่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ฟังแล้ว ไม่คิดสนใจที่จะเชื่อถือสิ่งดังกล่าว หากกลับเห็นว่า ช่วงที่ผ่านมา คนต่างชาติ ชอบเอาสิ่งประดิษฐ์เข้ามาครอบงำความคิด ยิ่งคนไทยหลงอยู่กับความสบายด้วย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ติดสินค้าพวกนี้เข้าไปแล้ว เขาก็วางแผนเปลี่ยนรูปแบบให้มันรวดเร็วยิ่งขึ้นเพื่อใช้เป็นโอกาสกอบโกยผลประโยชน์ได้โดยสะดวก คงไม่เพียงแค่คอมพิวเตอร์เท่านั้น แม้รูปแบบรถยนต์ กล้องถ่ายภาพ เครื่องเสียงและสิ่งอื่นๆ ก็เหมือ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คิดว่ากลุ่มผลประโยชน์ซึ่งทำการค้าเกี่ยวกับเครื่องมือชนิดนี้ ใช้วิธีทดสอบจากสภาพที่เป็นจริง ซึ่งนับว่าทำได้แนบเนียนที่สุด อีกทั้งยังได้ข้อมูลให้เชื่อถือได้ วันนั้นสายการบินนานาชาติบางสายถึงขนาดงดเที่ยวบิน ซึ่งเหตุการดังกล่าว ชวนให้คิดได้สองด้าน ด้านหนึ่ง อาจมีผลมาจากผู้บริหารสายการบินเชื่อถือในคำโฆษณา ส่วนอีกด้านหนึ่งอาจเป็นเพราะลูกค้าส่วนใหญ่ไม่กล้าขึ้นเครื่องบิน จนกระทั่งทำให้สายการบินตัดสินใจงดเที่ยวบินก็เป็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วันนั้นผ่านพ้นไปแล้ว ปรากฏว่าไม่มีเหตุการณ์อะไรเกิดขึ้นเลย แต่ก็หาผู้ที่สนใจนำเรื่องนี้มาวิจารณ์แทบจะไม่พบ แสดงให้รู้ว่าคนส่วนใหญ่ ซึ่งอาจถูกหลอกเพื่อผลประโยชน์ของคนกลุ่มหนึ่ง แต่ก็ปล่อยให้ผ่านพ้นไปเฉยๆ แทนที่จะค้นหาความจริงเพื่อนำมาจดจำเอาไว้เป็นบทเรีย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ช่วงปี </w:t>
      </w:r>
      <w:r>
        <w:rPr>
          <w:sz w:val="40"/>
        </w:rPr>
        <w:t xml:space="preserve">2000 </w:t>
      </w:r>
      <w:r>
        <w:rPr>
          <w:sz w:val="40"/>
          <w:sz w:val="40"/>
        </w:rPr>
        <w:t xml:space="preserve">มีการใช้โอกาสจัดงานนานาชาติขึ้นในส่วนต่างๆ ของโลกหลายแห่ง บางแห่งได้มีการจัดเป็นประจำเป็นช่วงๆ อยู่แล้ว บังเอิญกำหนดจัดงานมาตรงกับปี </w:t>
      </w:r>
      <w:r>
        <w:rPr>
          <w:sz w:val="40"/>
        </w:rPr>
        <w:t xml:space="preserve">2000 </w:t>
      </w:r>
      <w:r>
        <w:rPr>
          <w:sz w:val="40"/>
          <w:sz w:val="40"/>
        </w:rPr>
        <w:t xml:space="preserve">พอดี เช่น งานแสดงดอกไม้นานาชาติ </w:t>
      </w:r>
      <w:r>
        <w:rPr>
          <w:sz w:val="40"/>
          <w:lang w:val="en-US"/>
        </w:rPr>
        <w:t xml:space="preserve">FLORISMO 2000 </w:t>
      </w:r>
      <w:r>
        <w:rPr>
          <w:sz w:val="40"/>
          <w:sz w:val="40"/>
        </w:rPr>
        <w:t xml:space="preserve">ซึ่งกำหนดจัดขึ้น ณ ศูนย์การแสดงนานาชาติ ที่เมือง </w:t>
      </w:r>
      <w:r>
        <w:rPr>
          <w:sz w:val="40"/>
          <w:lang w:val="en-US"/>
        </w:rPr>
        <w:t xml:space="preserve">DIJON </w:t>
      </w:r>
      <w:r>
        <w:rPr>
          <w:sz w:val="40"/>
          <w:sz w:val="40"/>
        </w:rPr>
        <w:t xml:space="preserve">ประเทศฝรั่งเศสทุก </w:t>
      </w:r>
      <w:r>
        <w:rPr>
          <w:sz w:val="40"/>
        </w:rPr>
        <w:t xml:space="preserve">3 </w:t>
      </w:r>
      <w:r>
        <w:rPr>
          <w:sz w:val="40"/>
          <w:sz w:val="40"/>
        </w:rPr>
        <w:t xml:space="preserve">ปี ซึ่งครั้งนั้นตรงกับปี </w:t>
      </w:r>
      <w:r>
        <w:rPr>
          <w:sz w:val="40"/>
        </w:rPr>
        <w:t xml:space="preserve">2000 </w:t>
      </w:r>
      <w:r>
        <w:rPr>
          <w:sz w:val="40"/>
          <w:sz w:val="40"/>
        </w:rPr>
        <w:t xml:space="preserve">พอดี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างแห่งก็มีการจัดขึ้นโดยเฉพาะ เช่น งานแสดงพันธุ์ไม้นานาชาติ </w:t>
      </w:r>
      <w:r>
        <w:rPr>
          <w:sz w:val="40"/>
          <w:lang w:val="en-US"/>
        </w:rPr>
        <w:t>JAPAN FLORA 2000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ซึ่งจัดขึ้นที่เกาะ </w:t>
      </w:r>
      <w:r>
        <w:rPr>
          <w:sz w:val="40"/>
          <w:lang w:val="en-US"/>
        </w:rPr>
        <w:t xml:space="preserve">AWAJI </w:t>
      </w:r>
      <w:r>
        <w:rPr>
          <w:sz w:val="40"/>
          <w:sz w:val="40"/>
        </w:rPr>
        <w:t xml:space="preserve">ในเขตเมือง </w:t>
      </w:r>
      <w:r>
        <w:rPr>
          <w:sz w:val="40"/>
          <w:lang w:val="en-US"/>
        </w:rPr>
        <w:t xml:space="preserve">KOBE </w:t>
      </w:r>
      <w:r>
        <w:rPr>
          <w:sz w:val="40"/>
          <w:sz w:val="40"/>
        </w:rPr>
        <w:t>ประเทศญี่ปุ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ับอีกงานหนึ่งคืองานประชุมกล้วยไม้ภูมิภาคยุโรปตะวันตก ซึ่งจัดหมุนเวียนเจ้าภาพไปยังประเทศต่างๆ ในภูมิภาคนี้ ทุก </w:t>
      </w:r>
      <w:r>
        <w:rPr>
          <w:sz w:val="40"/>
        </w:rPr>
        <w:t xml:space="preserve">3 </w:t>
      </w:r>
      <w:r>
        <w:rPr>
          <w:sz w:val="40"/>
          <w:sz w:val="40"/>
        </w:rPr>
        <w:t xml:space="preserve">ปี ปรากฏว่าการจัดครั้งที่ </w:t>
      </w:r>
      <w:r>
        <w:rPr>
          <w:sz w:val="40"/>
        </w:rPr>
        <w:t xml:space="preserve">13 </w:t>
      </w:r>
      <w:r>
        <w:rPr>
          <w:sz w:val="40"/>
          <w:sz w:val="40"/>
        </w:rPr>
        <w:t xml:space="preserve">ที่กรุงโดเปนเฮเกน ประเทศเดนมาร์ก ตรงกับปี </w:t>
      </w:r>
      <w:r>
        <w:rPr>
          <w:sz w:val="40"/>
        </w:rPr>
        <w:t xml:space="preserve">2000 </w:t>
      </w:r>
      <w:r>
        <w:rPr>
          <w:sz w:val="40"/>
          <w:sz w:val="40"/>
        </w:rPr>
        <w:t>พอ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ี่เกาะโอกินาวาประเทศญี่ปุ่น ซึ่งปกติมีการจัดแสดงกล้วยไม้นานาชาติระหว่างช่วงต้นเดือนกุมภาพันธุ์ของทุกปี ซึ่งปีนั้นเป็นปีที่ </w:t>
      </w:r>
      <w:r>
        <w:rPr>
          <w:sz w:val="40"/>
        </w:rPr>
        <w:t xml:space="preserve">14 </w:t>
      </w:r>
      <w:r>
        <w:rPr>
          <w:sz w:val="40"/>
          <w:sz w:val="40"/>
        </w:rPr>
        <w:t>ได้มีการจัดกิจกรรมอภิปรายเกี่ยวกับธุรกิจกล้วยไม้ระหว่างประเทศ เป็นพิเศษ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 เป็นเพียงตัวอย่างสำหรับการจัดงานแสดงเกี่ยวกับพันธุ์ไม้นานาชาติ ซึ่งฉันได้รับเชิญให้เข้าไปร่วมกิจกรรม ทำให้ได้รับบทเรียนหลายแง่หลายมุ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ในช่วงปี </w:t>
      </w:r>
      <w:r>
        <w:rPr>
          <w:sz w:val="40"/>
        </w:rPr>
        <w:t xml:space="preserve">2001 </w:t>
      </w:r>
      <w:r>
        <w:rPr>
          <w:sz w:val="40"/>
          <w:sz w:val="40"/>
        </w:rPr>
        <w:t xml:space="preserve">ยังมีการจัดงานแสดงพันธุ์ไม้นานาชาติขึ้นบนเกาะ </w:t>
      </w:r>
      <w:r>
        <w:rPr>
          <w:sz w:val="40"/>
          <w:lang w:val="en-US"/>
        </w:rPr>
        <w:t xml:space="preserve">REUNION ISLAND </w:t>
      </w:r>
      <w:r>
        <w:rPr>
          <w:sz w:val="40"/>
          <w:sz w:val="40"/>
        </w:rPr>
        <w:t>ซึ่งเกาะนี้อยู่ในเขตทวีปแอฟริกาและอยู่ภายใต้การถือครองของประเทศฝรั่งเศส เป็นกิจกรรมอีกแห่งหนึ่งซึ่งติดตามมา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นึกถึงเหตุการณ์ต่างๆ ซึ่งตนได้รับผลกระทบหลายรูปแบบ จากการรับเชิญไปร่วมกิจกรรมดังกล่าว จึงใคร่ขอนำมาเล่าให้ชนรุ่นหลังมีโอกาสเรียนรู้ ณ ที่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งานที่เกาะโอกินาวา</w:t>
      </w:r>
    </w:p>
    <w:p>
      <w:pPr>
        <w:pStyle w:val="TextBody"/>
        <w:rPr/>
      </w:pPr>
      <w:r>
        <w:rPr/>
        <w:tab/>
      </w:r>
      <w:r>
        <w:rPr/>
        <w:t xml:space="preserve">เกาะโอกินาวา เป็นส่วนหนึ่งของประเทศญี่ปุ่น แต่ห่างลงมาสู่ทางใต้ประมาณ </w:t>
      </w:r>
      <w:r>
        <w:rPr/>
        <w:t xml:space="preserve">2 </w:t>
      </w:r>
      <w:r>
        <w:rPr/>
        <w:t xml:space="preserve">ชั่วโมงบิน ถ้าจะพูดว่าอยู่ในระดับเส้นรุ้งขนานใกล้เคียงกันกับจีนใต้หวันก็น่าจะเป็นได้ นอกจากนั้น ถ้าจะเดินทางโดยเครื่องบินจากกรุงไทเปประเทศจีนไต้หวัน ไปที่เกาะโอกินาวา จะใช้ชั่วโมงเพียง </w:t>
      </w:r>
      <w:r>
        <w:rPr/>
        <w:t xml:space="preserve">1 </w:t>
      </w:r>
      <w:r>
        <w:rPr/>
        <w:t xml:space="preserve">ชั่วโมง ดังนั้น ถ้าจะพิจารณาถึงสภาพแวดล้อมทางภูมิศาสตร์นี้จะใกล้เคียงกับประเทศจีนไต้หวันมากกว่าประเทศญี่ปุ่น ทั้งนี้และทั้งนั้นจะพบความจริงว่า สามารถปลูกพืชผลเมืองร้อนได้ดีพอสมควร ดังเช่น มะม่วง มะละกอ อ้อย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สัปปะรด เป็นต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จะพิจารณาถึงวัฒนธรรมพื้นบ้าน ทำให้รู้สึกว่าอยู่ระหว่างจีนกับญี่ปุ่น แม้โบราณสถาน อาทิเช่น พระราชวัง เราจะพบว่ามีประวัติศาสตร์ที่เชื่อมโยงถึงราชวงศ์กษัตริย์ในประเทศจี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กาะโอกินาวา เป็นเกาะขนาดเล็ก มีความยาวประมาณร้อยกว่ากิโลเมตร มีประวัติศาสตร์เกี่ยวกับสงครามโลกครั้งที่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ที่ชัดเจนมาก เนื่องจากเกาะนี้มีการรบระหว่างญี่ปุ่นกับอเมริกันอย่างสำคัญ ช่วงที่กองทัพอเมริกายกขึ้นบุกเกาะโอกินาวา ก่อนเสร็จสิ้นสงครามมหาเอเชียบูรพาไม่นานนัก มีลี้พลทั้งสองฝ่ายเสียชีวิตเป็นจำนวนมาก นอกจากนั้น ฝ่ายญี่ปุ่นจำต้องขุดอุโมงค์เพื่อทำเป็นโรงพยาบาล และช่วงที่ทหารอเมริกันบุกขึ้นบก ได้ใช้ปืนกลไฟเผาคนในอุโมงค์ตายหมด เป็นจำนวนประมาณ </w:t>
      </w:r>
      <w:r>
        <w:rPr>
          <w:sz w:val="40"/>
        </w:rPr>
        <w:t>3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>คน ซึ่งญี่ปุ่นได้เก็บสถานที่แห่งนี้เอาไว้เป็นอนุสรณ์สถานประวัติศาสตร์แห่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สงครามเสร็จสิ้นแล้ว สหรัฐอเมริกาได้ตั้งฐานทัพเอาไว้ที่นั่นจนกระทั่งถึงทุกวันนี้ ในขณะเดียวกัน กองทัพอเมริกันเองได้พยายามปรับตัวให้มีความสัมพันธ์ใกล้ชิดกันกับคนท้องถิ่นในทุกๆ ด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ญี่ปุ่นพัฒนาเกาะโอกินาวาขึ้นมา เพื่อใช้เป็นฐานพัฒนาการเกษตร โดยเฉพาะพืชเมืองร้อน ซึ่งมีทั้งผักผลไม้ ไม้ดอกไม้ประดับ และพืชไร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สัมพันธ์ใกล้ชิดระหว่างเชื้อชาติที่ผสมกันบนพื้นฐานวัฒนธรรม โดยเฉพาะอย่างยิ่ง คนญี่ปุ่นที่อพยพไปตั้งรกรากอยู่ในหมู่เกาะฮาวาย ซึ่งปลูกพืชผลเมืองร้อนมีผลเชื่อมโยงมาถึงเกาะโอกินาวา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ินแดนในภูมิภาคเอเชียและมหาสมุทรแปซิฟิก โดยเฉพาะอย่างยิ่งบนพื้นฐานการเกษตร หากกล่าวถึงเรื่องกล้วยไม้ เราคงต้องยอมรับว่า ผลงานการพัฒนาโดดเด่นขึ้นมาจากหมู่เกาะฮาวายในอดีต  ส่วนใหญ่เป็นผลมาจาก เชื้อสายญี่ปุ่นที่อพยพไปตั้งรกรากอยู่ในหมู่เกาะฮาวาย ดังนั้น การปลูกและพัฒนากล้วยไม้เป็นอุตสาหกรรมบนเกาะโอกินาวา มีสายสัมพันธ์เชื่อมโยงมาจากฮาวายในอดีตอย่างเห็นได้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ระเทศญี่ปุ่นซึ่งช่วงหลังๆ มีการพัฒนาอุตสาหกรรมโดดเด่นขึ้นมาภายหลังสงครามโลกครั้งที่ </w:t>
      </w:r>
      <w:r>
        <w:rPr>
          <w:sz w:val="40"/>
        </w:rPr>
        <w:t xml:space="preserve">2 </w:t>
      </w:r>
      <w:r>
        <w:rPr>
          <w:sz w:val="40"/>
          <w:sz w:val="40"/>
        </w:rPr>
        <w:t>แต่รัฐบาลญี่ปุ่นก็มีนโยบายที่ให้ความสำคัญแก่การเกษตรโดยใช้การเกษตรเป็นพื้นฐานมาตลอดก็ได้ รัฐบาลญี่ปุ่นได้สะท้อนให้เห็นถึงนโยบายการใช้เกาะโอกินาวาเป็นพื้นฐานด้านการเกษตรอย่างเห็นได้ชัด หากมองที่เม็ดเงินโดยตรงอาจทำให้รู้สึกว่าการพัฒนาการเกษตรที่เกาะโอกินาวาไม่น่าจะคุ้มทุน แต่รัฐบาลซึ่งคุมพื้นฐานด้านอุตสาหกรรมเอาไว้อย่างเหนียวแน่น ก็มีนโยบายนำเงินรายได้จากอุตสาหกรรมมาหล่อเลี้ยงภาคเกษตรไว้ให้มั่นคงได้ตลอด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รัฐบาลญี่ปุ่นยังได้ลงทุนอนุรักษ์และพัฒนาเกาะโอกินาวาไว้บนพื้นฐานการเกษตรร่วมกับการท่องเที่ยว เพื่อเปิดโอกาสให้คนญี่ปุ่นมาสัมผัสการเกษตรบนเกาะนี้ แทนที่จะต้อนรับคนชาติ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จะเห็นได้อย่างชัดเจนว่า ระหว่างสนามบินในประเทศกับสนามบินนานาชาติบนเกาะโอกินาวา รัฐบาลลงทุนสร้างสนามบินในประเทศขนาดใหญ่ และมีความพร้อมทุกด้าน รวมถึงการตกแต่งสร้างความสวยงามให้กับสนามบินในประเทศ ส่วนสนามบินระหว่างประเทศมีขนาดเล็กมาก นอกจากนั้น มาตรการในการตรวจผู้คนระหว่างประเทศที่จะเดินทางเข้าไปยังเกาะโอกินาวา รวมถึงการส่งสินค้าทางอากาศเป็นไปอย่างเข้มงวดกวดขันม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ในปี พ</w:t>
      </w:r>
      <w:r>
        <w:rPr>
          <w:sz w:val="40"/>
        </w:rPr>
        <w:t>.</w:t>
      </w:r>
      <w:r>
        <w:rPr>
          <w:sz w:val="40"/>
          <w:sz w:val="40"/>
        </w:rPr>
        <w:t xml:space="preserve">ศ </w:t>
      </w:r>
      <w:r>
        <w:rPr>
          <w:sz w:val="40"/>
        </w:rPr>
        <w:t xml:space="preserve">2508 </w:t>
      </w:r>
      <w:r>
        <w:rPr>
          <w:sz w:val="40"/>
          <w:sz w:val="40"/>
        </w:rPr>
        <w:t xml:space="preserve">รัฐบาลญี่ปุ่นได้จัดงานแสดงศิลปะวัฒนธรรมนานาชาติที่เรียกกันว่า </w:t>
      </w:r>
      <w:r>
        <w:rPr>
          <w:sz w:val="40"/>
          <w:lang w:val="en-US"/>
        </w:rPr>
        <w:t>EXPO 75</w:t>
      </w:r>
      <w:r>
        <w:rPr>
          <w:sz w:val="40"/>
        </w:rPr>
        <w:t xml:space="preserve"> </w:t>
      </w:r>
      <w:r>
        <w:rPr>
          <w:sz w:val="40"/>
          <w:sz w:val="40"/>
        </w:rPr>
        <w:t>ขึ้นในบริเวณพื้นที่ชายฝั่งทะเล เมืองโมโตบุ เพื่อเป็นศูนย์แสดงวัฒนธรรมพื้นบ้านร่วมกับทรัพยากรธรรมชาติในภูมิภาคเอเชียเขตร้อน ร่วมกับหมู่เกาะทะเลใต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ด้มีการลงทุนก่อสร้างสวนสาธารณะร่วมกับอาคารสิ่งก่อสร้างในสภาพของพิพิธภัณฑ์แห่งชาติเอาไว้ที่นั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งานดังกล่าวจัดขึ้นเป็นเวลา </w:t>
      </w:r>
      <w:r>
        <w:rPr>
          <w:sz w:val="40"/>
        </w:rPr>
        <w:t xml:space="preserve">6 </w:t>
      </w:r>
      <w:r>
        <w:rPr>
          <w:sz w:val="40"/>
          <w:sz w:val="40"/>
        </w:rPr>
        <w:t>เดือน มีการรวมพันธุ์ไม้เมืองร้อนเข้าไปไว้ในสวน รวมถึงศิลปะวัฒนธรรมพื้นบ้านของท้องถิ่นเขตนี้อย่างหลากห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ประเทศไทย ได้มีการนำศิลปะพื้นบ้านของไทยไปร่วมแสดงด้วย อาทิเช่น เครื่องดนตรีและผลิตภัณฑ์จักรสารต่างๆ ซึ่งสิ่งเหล่านี้ หลังเสร็จงานเหล่านั้นแล้ว รัฐบาลญี่ปุ่นขอซื้อไว้ทั้งหมด เพื่อเก็บไว้ในสภาพเดิมและเปิดโอกาสให้ประชาชนญี่ปุ่นได้ศึกษาหาความรู้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ยังมีพิพิธภัณฑ์สัตว์น้ำนานาชาติ ซึ่งสิ่งที่กล่าวมาแล้วทั้งหมดตามนโยบายของรัฐ มีการเก็บรักษาไว้อย่างดี เพื่อใช้บริการการศึกษาให้กับคนญี่ปุ่น ทั้งนี้และทั้งนั้น เราจะเห็นได้ว่านโยบายการท่องเที่ยวของญี่ปุ่น มีวัตถุประสงค์ที่จะพัฒนาคนญี่ปุ่นเองให้ยกระดับคุณภาพทางการศึกษาสูงมากขึ้น แทนที่จะให้ความสำคัญแก่การบริการชนต่า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ณ สถานที่แห่งนี้เอง ทำให้มีการเริ่มต้นการจัดแสดงกล้วยไม้นานาชาติขึ้นเมื่อเดือนกุมภาพันธุ์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39 </w:t>
      </w:r>
      <w:r>
        <w:rPr>
          <w:sz w:val="40"/>
          <w:sz w:val="40"/>
        </w:rPr>
        <w:t>เป็นครั้งแร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รู้สึกว่า ตัวเองมีโชคดี เนื่องจากก่อนหน้านั้นประมาณไม่เกิน </w:t>
      </w:r>
      <w:r>
        <w:rPr>
          <w:sz w:val="40"/>
        </w:rPr>
        <w:t xml:space="preserve">10 </w:t>
      </w:r>
      <w:r>
        <w:rPr>
          <w:sz w:val="40"/>
          <w:sz w:val="40"/>
        </w:rPr>
        <w:t>ปี มีภาคเอกชนผู้เกี่ยวข้องกับการพัฒนาเกาะนี้ และคนในภาครัฐของญี่ปุ่นเดินทางมาหากระทั่งบางช่วง เราเดินทางไปญี่ปุ่น เขาส่งคนมาพบเพื่อปรึกษาหารือเป็นช่วงๆ จึงทำให้มีโอกาสทราบข้อมูลความเป็นมาอย่างต่อเนื่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่อนเปิดงานแสดงกล้วยไม้นานาชาติครั้งแรกขึ้นที่บ้าน ก็ได้มีคนไทยผู้ปลูกและค้ากล้วยไม้เข้าไปมีส่วนร่วมในการค้าขาย ซึ่งช่วงดังกล่าว ผลการพัฒนาวงการกล้วยไม้ของไทย ซึ่งยุคก่อนเคยตามฮาวาย ได้เจริญล้ำหน้าฮาวายมาไกลพอสมควร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เมื่อมีการจัดแสดงกล้วยไม้นานาชาติครั้งแรกขึ้นที่เกาะโอกินาวา เราจึงพบความจริงว่า มีผลิตผลจากกล้วยไม้ของประเทศไทยเข้าไปอยู่ในสวนของเกาะแห่งนี้กว้างขวางมากพอสมควร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ภาพรวมของกระบวนการผลิตและการจัดการทั้งหมด ทำให้พบความจริงได้ว่า การปลูกและอุตสาหกรรมกล้วยไม้บนเกาะโอกินาวา หาใช่มีอิสระทั้งระบบไม่ แต่มีคนกล้วยไม้ไทยถือพื้นฐานไว้ในประเทศไทยอย่างเห็นได้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คบค้าระหว่างคนไทยกับเกษตรกรกล้วยไม้บนเกาะโอกินาวา ซึ่งมี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 xml:space="preserve">ลักษณะถ้อยทีถ้อยอาศัยซึ่งกันและกัน ถ้าสภาพดังกล่าวสามารถดำรงอยู่ได้ในระยะยาว การร่วมประโยชน์ระหว่าง </w:t>
      </w:r>
      <w:r>
        <w:rPr>
          <w:sz w:val="40"/>
        </w:rPr>
        <w:t xml:space="preserve">2 </w:t>
      </w:r>
      <w:r>
        <w:rPr>
          <w:sz w:val="40"/>
          <w:sz w:val="40"/>
        </w:rPr>
        <w:t>ฝ่ายย่อมมีความมั่นค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มื่อนั้นได้รับเชิญให้ไปเป็นกรรมการตัดสินในระดับพื้นฐานของงานนับตั้งแต่ครั้งแรก จากนั้นเป็นต้นมาเราก็ได้รับเชิญไปทุกปี จนกระทั่งถึงปีที่ </w:t>
      </w:r>
      <w:r>
        <w:rPr>
          <w:sz w:val="40"/>
        </w:rPr>
        <w:t xml:space="preserve">17 </w:t>
      </w:r>
      <w:r>
        <w:rPr>
          <w:sz w:val="40"/>
          <w:sz w:val="40"/>
        </w:rPr>
        <w:t xml:space="preserve">ในต้นเดือนกุมภาพันธุ์ </w:t>
      </w:r>
      <w:r>
        <w:rPr>
          <w:sz w:val="40"/>
        </w:rPr>
        <w:t>2546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คงไม่เพียงความสัมพันธ์ในระยะยาวระหว่าง </w:t>
      </w:r>
      <w:r>
        <w:rPr>
          <w:sz w:val="40"/>
        </w:rPr>
        <w:t xml:space="preserve">2 </w:t>
      </w:r>
      <w:r>
        <w:rPr>
          <w:sz w:val="40"/>
          <w:sz w:val="40"/>
        </w:rPr>
        <w:t>ประเทศนี้เท่านั้น แต่การแสดงน้ำใจระหว่างกันและกัน ทำให้เกิดความรู้สึกศรัทธาเพิ่มมากยิ่งขึ้น ซึ่งไม่เพียงเท่านั้น การคบค้าสมาคมแบบถ้อยทีถ้อยอาศัย สำหรับประเทศไทยซึ่งฉันเอง ไม่ว่าจะเดินทางไปไหน ย่อมมีจิตสำนึกที่ให้กับแผ่นดินไทยอยู่ตลอดเวลา ดังนั้นเมื่อมีโอกาสพบเห็นสิ่งใดก็ตาม แม้การพบปะสนทนาซึ่งทำให้มีการเรียนรู้ความต้องการระหว่างกัน สิ่งดังกล่าวที่นำกลับมาฝากคนไทยโดยผ่านทางสื่อบ้าง การบรรยายในที่ประชุมบ้าง รวมถึงการพูดคุยกับเกษตรกรอย่างทั่วถึง ถือเป็นการพัฒนาการตลาด รวมทั้งเชื่อมโยงความสัมพันธ์ทางด้านจิตใจไว้ด้วยกัน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ฉันพบความจริงว่า เมื่อมีการจัดงานที่นั่น บางปีเกิดปัญหาขัดข้องในการเดินทาง ทำให้ตนไม่อาจไปร่วมทำงานตามกำหนดได้ แต่เขากลับแจ้งมาว่า ถึง</w:t>
      </w:r>
      <w:r>
        <w:rPr>
          <w:b/>
          <w:b/>
          <w:sz w:val="40"/>
          <w:sz w:val="40"/>
        </w:rPr>
        <w:t>ไม่ทันก็ขอให้ไป เพราะงานนี้ขาดท่านไม่ได้</w:t>
      </w:r>
    </w:p>
    <w:p>
      <w:pPr>
        <w:pStyle w:val="TextBody"/>
        <w:rPr/>
      </w:pPr>
      <w:r>
        <w:rPr/>
        <w:tab/>
      </w:r>
      <w:r>
        <w:rPr/>
        <w:t>ฟังแล้วทำให้รู้สึกประทับใจมาก บางช่วงยังได้ยินคนที่นั่นพูดว่า คนโอกินาวารักท่านมากนะ สิ่งเหล่านี้เองหลังหวนกลับมามองคนไทย ทำให้ฉันรู้สึกจากใจได้ว่า สิ่งนี้คือช่องทางของการตลาดที่เปิดไว้ให้กับทุกค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ายครั้งหลายหน หลังจากพบว่าคนในวงการกล้วยไม้ไทย มีการชัดแย้งเรื่องผลประโยชน์ระหว่างกัน ฉันเก็บความเหล่านี้ไว้ในใจจนกระทั่งบางครั้งได้พูดฝากไว้ว่า </w:t>
      </w:r>
      <w:r>
        <w:rPr>
          <w:b/>
          <w:b/>
          <w:sz w:val="40"/>
          <w:sz w:val="40"/>
        </w:rPr>
        <w:t xml:space="preserve">ผมไปที่ไหนได้ขุดบ่อและตักน้ำเอาไว้ให้ทุกคนใช้ประโยชน์ ขออย่างเดียวว่า ขณะที่ไปตักน้ำ โปรดอย่าทำให้น้ำผมเลอะเทอะสูญเสียไปอย่างน่าเสียดาย </w:t>
      </w:r>
      <w:r>
        <w:rPr>
          <w:sz w:val="40"/>
          <w:sz w:val="40"/>
        </w:rPr>
        <w:t>อีกประเด็นหนึ่ง ซึ่งฉันรู้สึกประทับใจมาก ได้แก่การปูพื้นฐานระบบการตัดสินพันธุ์ไม้ ซึ่งแทนที่จะมุ่งไปแยกประเภทพันธุ์ไม้อย่างมากมาย เช่น ในเมืองไทย แต่กลับใช้วิธีคัดกรรมการตัดสินผู้มีคุณภาพ โดยเฉพาะอย่างยิ่งพิจารณาพันธุ์ไม้แล้วเห็นคุณค่าได้อย่างลึกซึ้ง จึงทำให้การจำแนกพันธุ์ไม้ออกเป็นกลุ่มเป็นพวกมีน้อยที่สุด สามารถกำหนดรางวัลเอาไว้ได้ตายตัว ซึ่งสภาพดังกล่าวขึ้นอยู่กับคุณภาพคนผู้ปลูกกล้วยไม้อย่างเห็นได้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กติฉันมีนิสัยไม่นิ่งดูดาย หากพบสิ่งไหนดีจะแสดงออกถึงความชื่นชมกับคนหรือกลุ่มบุคคลผู้คิดและเป็นแกนนำการปฏิบัติ ไม่ว่าผู้นั้นจะรู้จักเป็นส่วนตัวหรือไม่ก็ตา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แสดงออกจากใจอย่างเปิดเผย จึงทำให้มีการตอบสนองระหว่างกันและกันเกิดขึ้นทั้งสองด้านมาโดย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ีกสิ่งหนึ่งซึ่งฉันรู้สึกประทับใจก็คือ ผู้นำในการจัดงาน มีวิญญาณในด้านศิลปะ ซึ่งคุณสมบัตินี้ย่อมแสดงให้เห็นถึงคุณภาพจิตใจอันสูงส่ง นอกจากนี้ยังมีการสืบทอดสู่ชนรุ่นหลังอย่างเห็นได้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ั้งหนึ่ง มีคนที่นั่นกล่าวกันว่า ผู้นำวงการกล้วยไม้ที่โอกินาวากับฉันมีลักษณะคล้ายคลึงกันมาก เราจึงถูกอัธยาศัยกันและกัน มีปัญหาอะไรก็จะเปิดอกคุยกันอย่างสนิทใจ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6:00Z</dcterms:created>
  <dc:creator> </dc:creator>
  <dc:description/>
  <dc:language>en-US</dc:language>
  <cp:lastModifiedBy> </cp:lastModifiedBy>
  <cp:lastPrinted>2002-11-25T19:56:00Z</cp:lastPrinted>
  <dcterms:modified xsi:type="dcterms:W3CDTF">2002-11-25T13:10:00Z</dcterms:modified>
  <cp:revision>7</cp:revision>
  <dc:subject/>
  <dc:title>ประสบการณ์ชีวิตในช่วงปี 2000</dc:title>
</cp:coreProperties>
</file>